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60"/>
        <w:ind w:firstLine="284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Приложение №1.1</w:t>
      </w:r>
    </w:p>
    <w:p>
      <w:pPr>
        <w:pStyle w:val="Normal"/>
        <w:suppressAutoHyphens w:val="true"/>
        <w:spacing w:before="0" w:after="60"/>
        <w:ind w:firstLine="284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К Правилам добровольного страхования</w:t>
      </w:r>
    </w:p>
    <w:p>
      <w:pPr>
        <w:pStyle w:val="Normal"/>
        <w:suppressAutoHyphens w:val="true"/>
        <w:spacing w:before="0" w:after="60"/>
        <w:ind w:firstLine="284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от несчастных случаев и болезней</w:t>
      </w:r>
    </w:p>
    <w:p>
      <w:pPr>
        <w:pStyle w:val="Style71"/>
        <w:widowControl/>
        <w:spacing w:lineRule="exact" w:line="278" w:before="82" w:after="0"/>
        <w:ind w:right="1382" w:hanging="0"/>
        <w:jc w:val="center"/>
        <w:rPr>
          <w:rStyle w:val="FontStyle66"/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yle91"/>
        <w:widowControl/>
        <w:tabs>
          <w:tab w:val="clear" w:pos="708"/>
          <w:tab w:val="left" w:pos="8045" w:leader="none"/>
        </w:tabs>
        <w:spacing w:lineRule="exact" w:line="283" w:before="53" w:after="0"/>
        <w:rPr/>
      </w:pPr>
      <w:bookmarkStart w:id="0" w:name="bookmark59"/>
      <w:r>
        <w:rPr>
          <w:rStyle w:val="FontStyle65"/>
          <w:rFonts w:cs="Book Antiqua" w:ascii="Book Antiqua" w:hAnsi="Book Antiqua"/>
          <w:sz w:val="24"/>
        </w:rPr>
        <w:t>Т</w:t>
      </w:r>
      <w:bookmarkEnd w:id="0"/>
      <w:r>
        <w:rPr>
          <w:rStyle w:val="FontStyle65"/>
          <w:rFonts w:cs="Book Antiqua" w:ascii="Book Antiqua" w:hAnsi="Book Antiqua"/>
          <w:sz w:val="24"/>
        </w:rPr>
        <w:t>аблица страховых выплат по риску «Телесные повреждения в результате несчастного случая»</w:t>
      </w:r>
    </w:p>
    <w:p>
      <w:pPr>
        <w:pStyle w:val="Style71"/>
        <w:widowControl/>
        <w:spacing w:lineRule="exact" w:line="278" w:before="82" w:after="0"/>
        <w:ind w:right="1382" w:hanging="0"/>
        <w:jc w:val="center"/>
        <w:rPr>
          <w:rStyle w:val="FontStyle66"/>
          <w:rFonts w:ascii="Book Antiqua" w:hAnsi="Book Antiqua" w:cs="Book Antiqua"/>
          <w:b/>
          <w:b/>
          <w:sz w:val="18"/>
          <w:szCs w:val="18"/>
        </w:rPr>
      </w:pPr>
      <w:r>
        <w:rPr/>
      </w:r>
    </w:p>
    <w:p>
      <w:pPr>
        <w:pStyle w:val="Style31"/>
        <w:widowControl/>
        <w:spacing w:lineRule="exact" w:line="283" w:before="72" w:after="0"/>
        <w:ind w:right="1037" w:hanging="0"/>
        <w:rPr/>
      </w:pPr>
      <w:r>
        <w:rPr>
          <w:rStyle w:val="FontStyle66"/>
          <w:rFonts w:cs="Book Antiqua" w:ascii="Book Antiqua" w:hAnsi="Book Antiqua"/>
          <w:sz w:val="18"/>
          <w:szCs w:val="18"/>
        </w:rPr>
        <w:t>Величина страховых выплат по риску «Телесные повреждения в результате несчастного случая» определяется в соответствии с нижеприведенной Таблицей:</w:t>
      </w:r>
    </w:p>
    <w:p>
      <w:pPr>
        <w:pStyle w:val="Style71"/>
        <w:widowControl/>
        <w:spacing w:lineRule="exact" w:line="278" w:before="82" w:after="0"/>
        <w:ind w:right="1382" w:hanging="0"/>
        <w:jc w:val="center"/>
        <w:rPr>
          <w:rStyle w:val="FontStyle66"/>
          <w:rFonts w:ascii="Book Antiqua" w:hAnsi="Book Antiqua" w:cs="Book Antiqua"/>
          <w:sz w:val="18"/>
          <w:szCs w:val="1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89"/>
        <w:gridCol w:w="2362"/>
        <w:gridCol w:w="2368"/>
        <w:gridCol w:w="160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Статьи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ОВРЕЖД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tabs>
                <w:tab w:val="clear" w:pos="708"/>
                <w:tab w:val="left" w:pos="3528" w:leader="none"/>
                <w:tab w:val="left" w:pos="8318" w:leader="none"/>
              </w:tabs>
              <w:spacing w:before="29" w:after="0"/>
              <w:rPr/>
            </w:pPr>
            <w:r>
              <w:rPr>
                <w:rStyle w:val="FontStyle63"/>
                <w:rFonts w:cs="Book Antiqua" w:ascii="Book Antiqua" w:hAnsi="Book Antiqua"/>
              </w:rPr>
              <w:t>Размер</w:t>
            </w:r>
          </w:p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страховой выплаты (в % от страховой суммы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ЦЕНТРАЛЬНАЯ И ПЕРИФЕРИЧЕСКАЯ НЕРВНАЯ СИСТЕМ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1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ерелом костей черепа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ерелом наружной пластинки костей св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ерелом св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в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ерелом осно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г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ерелом свода и осно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2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ри открытых переломах выплачивается дополнительно 5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2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Внутричерепное травматическое кровоизлияние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субарахноидально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эпидуральная гематом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в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субдуральная гематом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3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Размозжение вещества головного моз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4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Ушиб головного моз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5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Неудаленные инородные тела полости черепа (за исключением шовного и пластического материал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6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Сотрясение головного мозга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tabs>
                <w:tab w:val="clear" w:pos="708"/>
                <w:tab w:val="left" w:pos="926" w:leader="none"/>
              </w:tabs>
              <w:spacing w:lineRule="exact" w:line="226"/>
              <w:ind w:hanging="0"/>
              <w:rPr/>
            </w:pPr>
            <w:r>
              <w:rPr>
                <w:rStyle w:val="FontStyle62"/>
                <w:rFonts w:cs="Book Antiqua" w:ascii="Book Antiqua" w:hAnsi="Book Antiqua"/>
              </w:rPr>
              <w:t>потребовавшее стационарного и (или) амбулаторного лечения от 3 до</w:t>
            </w:r>
          </w:p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9 дней включитель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tabs>
                <w:tab w:val="clear" w:pos="708"/>
                <w:tab w:val="left" w:pos="926" w:leader="none"/>
                <w:tab w:val="left" w:pos="8693" w:leader="none"/>
              </w:tabs>
              <w:spacing w:lineRule="exact" w:line="226"/>
              <w:ind w:hanging="0"/>
              <w:rPr/>
            </w:pPr>
            <w:r>
              <w:rPr>
                <w:rStyle w:val="FontStyle62"/>
                <w:rFonts w:cs="Book Antiqua" w:ascii="Book Antiqua" w:hAnsi="Book Antiqua"/>
              </w:rPr>
              <w:t>потребовавшее стационарного и (или) амбулаторного лечения не менее</w:t>
              <w:tab/>
              <w:t>2</w:t>
            </w:r>
          </w:p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10 дн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овреждение спинного мозга на любом уровне, а также «конского</w:t>
              <w:br/>
              <w:t>хвоста»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частичный разрыв, сдавление, полиомиели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6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олный разры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8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ериферическое повреждение черепно-мозговых нерв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9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овреждение   шейного,   плечевого,   поясничного,   крестцового сплетений и их нервов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овреждение сплетений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частичный разрыв сплет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разрыв сплет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Разрыв нервов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г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на уровне лучезапястного, голеностопного суста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д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на уровне предплечья, голен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е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на уровне плеча, локтевого сустава, бедра, коленного суста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Травматический неври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ОРГАНЫ ЗР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10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аралич аккомодации одного глаз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11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Гемианопсия одного глаз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12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Сужение поля зрения одного глаза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неконцентрическо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концентрическо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13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ульсирующий экзофтальм одного глаз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14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роникающее ранение глазного яблока, рубцовый трихиа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15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Нарушение функции слезопроводящих пут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16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Ожоги</w:t>
            </w:r>
            <w:r>
              <w:rPr>
                <w:rStyle w:val="FontStyle63"/>
                <w:rFonts w:cs="Book Antiqua" w:ascii="Book Antiqua" w:hAnsi="Book Antiqua"/>
                <w:b w:val="false"/>
                <w:bCs w:val="false"/>
              </w:rPr>
              <w:tab/>
            </w:r>
            <w:r>
              <w:rPr>
                <w:rStyle w:val="FontStyle63"/>
                <w:rFonts w:cs="Book Antiqua" w:ascii="Book Antiqua" w:hAnsi="Book Antiqua"/>
              </w:rPr>
              <w:t>степени, непроникающие ранения глазного яблока, гемофтальм, смещение хрусталика, немагнитные инородные тела глазного яблока и глазницы, рубцы оболочек глазного яблока, не вызвавшие снижение зрения, эрозия роговиц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/>
            </w:pPr>
            <w:r>
              <w:rPr>
                <w:rStyle w:val="FontStyle62"/>
                <w:rFonts w:cs="Book Antiqua" w:ascii="Book Antiqua" w:hAnsi="Book Antiqua"/>
              </w:rPr>
              <w:t>Поверхностные инородные тела на оболочках глаза не дают оснований для выпла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2"/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17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Style w:val="FontStyle62"/>
                <w:rFonts w:ascii="Book Antiqua" w:hAnsi="Book Antiqua" w:cs="Book Antiqua"/>
              </w:rPr>
            </w:pPr>
            <w:r>
              <w:rPr>
                <w:rStyle w:val="FontStyle63"/>
                <w:rFonts w:cs="Book Antiqua" w:ascii="Book Antiqua" w:hAnsi="Book Antiqua"/>
              </w:rPr>
              <w:t>Повреждение глаза, повлекшее за собой полную потерю зрения</w:t>
            </w:r>
            <w:r>
              <w:rPr>
                <w:rStyle w:val="FontStyle63"/>
                <w:rFonts w:cs="Book Antiqua" w:ascii="Book Antiqua" w:hAnsi="Book Antiqua"/>
                <w:b w:val="false"/>
                <w:bCs w:val="false"/>
              </w:rPr>
              <w:t xml:space="preserve"> </w:t>
            </w:r>
            <w:r>
              <w:rPr>
                <w:rStyle w:val="FontStyle63"/>
                <w:rFonts w:cs="Book Antiqua" w:ascii="Book Antiqua" w:hAnsi="Book Antiqua"/>
              </w:rPr>
              <w:t>одного глаз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3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18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Style w:val="FontStyle62"/>
                <w:rFonts w:ascii="Book Antiqua" w:hAnsi="Book Antiqua" w:cs="Book Antiqua"/>
              </w:rPr>
            </w:pPr>
            <w:r>
              <w:rPr>
                <w:rStyle w:val="FontStyle63"/>
                <w:rFonts w:cs="Book Antiqua" w:ascii="Book Antiqua" w:hAnsi="Book Antiqua"/>
              </w:rPr>
              <w:t>Повреждение глаза, повлекшее за собой полную потерю зрения единственного глаза, обладавшего любым зрением, или обоих глаз, обладавших любым зрени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19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Style w:val="FontStyle62"/>
                <w:rFonts w:ascii="Book Antiqua" w:hAnsi="Book Antiqua" w:cs="Book Antiqua"/>
              </w:rPr>
            </w:pPr>
            <w:r>
              <w:rPr>
                <w:rStyle w:val="FontStyle63"/>
                <w:rFonts w:cs="Book Antiqua" w:ascii="Book Antiqua" w:hAnsi="Book Antiqua"/>
              </w:rPr>
              <w:t>Удаление в результате травмы глазного яблока, не обладавшего</w:t>
            </w:r>
            <w:r>
              <w:rPr>
                <w:rStyle w:val="FontStyle63"/>
                <w:rFonts w:cs="Book Antiqua" w:ascii="Book Antiqua" w:hAnsi="Book Antiqua"/>
                <w:b w:val="false"/>
                <w:bCs w:val="false"/>
              </w:rPr>
              <w:t xml:space="preserve"> </w:t>
            </w:r>
            <w:r>
              <w:rPr>
                <w:rStyle w:val="FontStyle63"/>
                <w:rFonts w:cs="Book Antiqua" w:ascii="Book Antiqua" w:hAnsi="Book Antiqua"/>
              </w:rPr>
              <w:t>зрени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20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Style w:val="FontStyle62"/>
                <w:rFonts w:ascii="Book Antiqua" w:hAnsi="Book Antiqua" w:cs="Book Antiqua"/>
              </w:rPr>
            </w:pPr>
            <w:r>
              <w:rPr>
                <w:rStyle w:val="FontStyle63"/>
                <w:rFonts w:cs="Book Antiqua" w:ascii="Book Antiqua" w:hAnsi="Book Antiqua"/>
              </w:rPr>
              <w:t>Перелом орби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Style w:val="FontStyle62"/>
                <w:rFonts w:ascii="Book Antiqua" w:hAnsi="Book Antiqua" w:cs="Book Antiqua"/>
              </w:rPr>
            </w:pPr>
            <w:r>
              <w:rPr>
                <w:rStyle w:val="FontStyle63"/>
                <w:rFonts w:cs="Book Antiqua" w:ascii="Book Antiqua" w:hAnsi="Book Antiqua"/>
              </w:rPr>
              <w:t>ОРГАНЫ СЛУХ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2"/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21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Style w:val="FontStyle62"/>
                <w:rFonts w:ascii="Book Antiqua" w:hAnsi="Book Antiqua" w:cs="Book Antiqua"/>
              </w:rPr>
            </w:pPr>
            <w:r>
              <w:rPr>
                <w:rStyle w:val="FontStyle63"/>
                <w:rFonts w:cs="Book Antiqua" w:ascii="Book Antiqua" w:hAnsi="Book Antiqua"/>
              </w:rPr>
              <w:t>Повреждение ушной раковины, повлекшее за собой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2"/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/>
            </w:pPr>
            <w:r>
              <w:rPr>
                <w:rStyle w:val="FontStyle62"/>
                <w:rFonts w:cs="Book Antiqua" w:ascii="Book Antiqua" w:hAnsi="Book Antiqua"/>
              </w:rPr>
              <w:t>рубцовую деформацию или отсутствие 1/3 ушной раковин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/>
            </w:pPr>
            <w:r>
              <w:rPr>
                <w:rStyle w:val="FontStyle62"/>
                <w:rFonts w:cs="Book Antiqua" w:ascii="Book Antiqua" w:hAnsi="Book Antiqua"/>
              </w:rPr>
              <w:t>отсутствие половины ушной раковин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в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олное отсутствие ушной раковин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22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овреждение уха, повлекшее за собой потерю слуха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на одно ух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олную глухоту (анакузия) (разговорная речь 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23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902" w:leader="none"/>
              </w:tabs>
              <w:spacing w:lineRule="exact" w:line="226"/>
              <w:ind w:hanging="0"/>
              <w:rPr/>
            </w:pPr>
            <w:r>
              <w:rPr>
                <w:rStyle w:val="FontStyle63"/>
                <w:rFonts w:cs="Book Antiqua" w:ascii="Book Antiqua" w:hAnsi="Book Antiqua"/>
              </w:rPr>
              <w:t>Разрыв барабанной перепонки, наступивший в результате травмы,</w:t>
            </w:r>
          </w:p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без снижения слух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Разрыв барабанной перепонки при переломах основания черепа не даёт основания для выплаты по этой стать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ДЫХАТЕЛЬНАЯ СИСТЕМ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24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ерелом костей нос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25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овреждение легкого, вызвавшее: подкожную эмфизему, гемоторакс, пневмонию, экссудативный плеврит; инородное тело (тела) грудной полости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с одной сторон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с двух сторо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26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овреждение легкого, повлекшее за собой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удаление сегмента или нескольких сегментов легк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удаление доли легк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в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удаление легк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27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ерелом грудин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28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ереломы ребер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Одного или двух ребе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Трех и бол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29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роникающее ранение грудной клетки, торакотомия по поводу</w:t>
              <w:br/>
              <w:t>травмы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ри отсутствии повреждения органов грудной пол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ри повреждении органов грудной пол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tabs>
                <w:tab w:val="clear" w:pos="708"/>
                <w:tab w:val="left" w:pos="917" w:leader="none"/>
                <w:tab w:val="left" w:pos="8626" w:leader="none"/>
              </w:tabs>
              <w:spacing w:lineRule="exact" w:line="226"/>
              <w:ind w:hanging="0"/>
              <w:jc w:val="left"/>
              <w:rPr/>
            </w:pPr>
            <w:r>
              <w:rPr>
                <w:rStyle w:val="FontStyle62"/>
                <w:rFonts w:cs="Book Antiqua" w:ascii="Book Antiqua" w:hAnsi="Book Antiqua"/>
              </w:rPr>
              <w:t>Если легкое или его часть были удалены по причине ранения грудной</w:t>
            </w:r>
          </w:p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клетки, статья 30 не применяетс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30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овреждение гортани, трахеи, перелом подъязычной к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31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овреждение гортани, трахеи, подъязычной кости, щитовидного</w:t>
            </w:r>
            <w:r>
              <w:rPr>
                <w:rStyle w:val="FontStyle63"/>
                <w:rFonts w:cs="Book Antiqua" w:ascii="Book Antiqua" w:hAnsi="Book Antiqua"/>
                <w:b w:val="false"/>
                <w:bCs w:val="false"/>
              </w:rPr>
              <w:tab/>
            </w:r>
            <w:r>
              <w:rPr>
                <w:rStyle w:val="FontStyle62"/>
                <w:rFonts w:cs="Book Antiqua" w:ascii="Book Antiqua" w:hAnsi="Book Antiqua"/>
              </w:rPr>
              <w:br/>
            </w:r>
            <w:r>
              <w:rPr>
                <w:rStyle w:val="FontStyle63"/>
                <w:rFonts w:cs="Book Antiqua" w:ascii="Book Antiqua" w:hAnsi="Book Antiqua"/>
              </w:rPr>
              <w:t>хряща, повлекшие за собой ношение трахеостомической труб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Если предусмотрены выплаты по ст.31, ст.30 не применяет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СЕРДЕЧНО-СОСУДИСТАЯ СИСТЕМ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32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овреждение   сердца,   эндо-,   мио-   и   эпикарда   и   крупных</w:t>
              <w:br/>
              <w:t>магистральных сосудов повлекшее за собой сердечно-сосудистую</w:t>
            </w:r>
            <w:r>
              <w:rPr>
                <w:rStyle w:val="FontStyle63"/>
                <w:rFonts w:cs="Book Antiqua" w:ascii="Book Antiqua" w:hAnsi="Book Antiqua"/>
                <w:b w:val="false"/>
                <w:bCs w:val="false"/>
              </w:rPr>
              <w:tab/>
            </w:r>
            <w:r>
              <w:rPr>
                <w:rStyle w:val="FontStyle62"/>
                <w:rFonts w:cs="Book Antiqua" w:ascii="Book Antiqua" w:hAnsi="Book Antiqua"/>
              </w:rPr>
              <w:br/>
            </w:r>
            <w:r>
              <w:rPr>
                <w:rStyle w:val="FontStyle63"/>
                <w:rFonts w:cs="Book Antiqua" w:ascii="Book Antiqua" w:hAnsi="Book Antiqua"/>
              </w:rPr>
              <w:t>недостаточность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3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33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овреждение   сердца,   эндо-,   мио-   и   эпикарда   и   крупных</w:t>
              <w:br/>
              <w:t>магистральных   сосудов,   не   повлекшее   за   собой   сердечно-</w:t>
            </w:r>
            <w:r>
              <w:rPr>
                <w:rStyle w:val="FontStyle63"/>
                <w:rFonts w:cs="Book Antiqua" w:ascii="Book Antiqua" w:hAnsi="Book Antiqua"/>
                <w:b w:val="false"/>
                <w:bCs w:val="false"/>
              </w:rPr>
              <w:tab/>
            </w:r>
            <w:r>
              <w:rPr>
                <w:rStyle w:val="FontStyle62"/>
                <w:rFonts w:cs="Book Antiqua" w:ascii="Book Antiqua" w:hAnsi="Book Antiqua"/>
              </w:rPr>
              <w:br/>
            </w:r>
            <w:r>
              <w:rPr>
                <w:rStyle w:val="FontStyle63"/>
                <w:rFonts w:cs="Book Antiqua" w:ascii="Book Antiqua" w:hAnsi="Book Antiqua"/>
              </w:rPr>
              <w:t>сосудистую недостаточ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34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902" w:leader="none"/>
              </w:tabs>
              <w:spacing w:lineRule="exact" w:line="226"/>
              <w:ind w:hanging="0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овреждение крупных периферических сосудов,  повлекшее за собой сердечно-сосудистую недостаточ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2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Если предусмотрены выплаты по ст.32 и 34., ст.33 не применяет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ОРГАНЫ ПИЩЕВАР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35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ереломы челюстей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Style w:val="FontStyle63"/>
                <w:rFonts w:ascii="Book Antiqua" w:hAnsi="Book Antiqua" w:cs="Book Antiqua"/>
              </w:rPr>
            </w:pPr>
            <w:r>
              <w:rPr>
                <w:rStyle w:val="FontStyle62"/>
                <w:rFonts w:cs="Book Antiqua" w:ascii="Book Antiqua" w:hAnsi="Book Antiqua"/>
              </w:rPr>
              <w:t>Верхней челюсти, скуловых кост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Style w:val="FontStyle63"/>
                <w:rFonts w:ascii="Book Antiqua" w:hAnsi="Book Antiqua" w:cs="Book Antiqua"/>
              </w:rPr>
            </w:pPr>
            <w:r>
              <w:rPr>
                <w:rStyle w:val="FontStyle62"/>
                <w:rFonts w:cs="Book Antiqua" w:ascii="Book Antiqua" w:hAnsi="Book Antiqua"/>
              </w:rPr>
              <w:t>Нижней челю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tabs>
                <w:tab w:val="clear" w:pos="708"/>
                <w:tab w:val="left" w:pos="917" w:leader="none"/>
                <w:tab w:val="left" w:pos="8688" w:leader="none"/>
              </w:tabs>
              <w:spacing w:lineRule="exact" w:line="226"/>
              <w:ind w:hanging="0"/>
              <w:rPr>
                <w:rStyle w:val="FontStyle63"/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Style w:val="FontStyle62"/>
                <w:rFonts w:cs="Book Antiqua" w:ascii="Book Antiqua" w:hAnsi="Book Antiqua"/>
              </w:rPr>
              <w:t>Если при переломе альвеолярного отростка имеется потеря зубов, то за его перелом страховая сумма не выплачивает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  <w:b/>
                <w:b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36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/>
            </w:pPr>
            <w:r>
              <w:rPr>
                <w:rStyle w:val="FontStyle63"/>
                <w:rFonts w:cs="Book Antiqua" w:ascii="Book Antiqua" w:hAnsi="Book Antiqua"/>
              </w:rPr>
              <w:t>Повреждение челюсти, повлекшее за собой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Style w:val="FontStyle63"/>
                <w:rFonts w:ascii="Book Antiqua" w:hAnsi="Book Antiqua" w:cs="Book Antiqua"/>
              </w:rPr>
            </w:pPr>
            <w:r>
              <w:rPr>
                <w:rStyle w:val="FontStyle62"/>
                <w:rFonts w:cs="Book Antiqua" w:ascii="Book Antiqua" w:hAnsi="Book Antiqua"/>
              </w:rPr>
              <w:t>отсутствие части челюсти (за исключением альвеолярного отростк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Style w:val="FontStyle63"/>
                <w:rFonts w:ascii="Book Antiqua" w:hAnsi="Book Antiqua" w:cs="Book Antiqua"/>
              </w:rPr>
            </w:pPr>
            <w:r>
              <w:rPr>
                <w:rStyle w:val="FontStyle62"/>
                <w:rFonts w:cs="Book Antiqua" w:ascii="Book Antiqua" w:hAnsi="Book Antiqua"/>
              </w:rPr>
              <w:t>отсутствие челю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6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Style w:val="FontStyle63"/>
                <w:rFonts w:ascii="Book Antiqua" w:hAnsi="Book Antiqua" w:cs="Book Antiqua"/>
              </w:rPr>
            </w:pPr>
            <w:r>
              <w:rPr>
                <w:rStyle w:val="FontStyle62"/>
                <w:rFonts w:cs="Book Antiqua" w:ascii="Book Antiqua" w:hAnsi="Book Antiqua"/>
              </w:rPr>
              <w:t>Учтена и потеря зубов независимо от их количе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37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/>
            </w:pPr>
            <w:r>
              <w:rPr>
                <w:rStyle w:val="FontStyle63"/>
                <w:rFonts w:cs="Book Antiqua" w:ascii="Book Antiqua" w:hAnsi="Book Antiqua"/>
              </w:rPr>
              <w:t>Повреждение языка, повлекшее за собой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Style w:val="FontStyle63"/>
                <w:rFonts w:ascii="Book Antiqua" w:hAnsi="Book Antiqua" w:cs="Book Antiqua"/>
              </w:rPr>
            </w:pPr>
            <w:r>
              <w:rPr>
                <w:rStyle w:val="FontStyle62"/>
                <w:rFonts w:cs="Book Antiqua" w:ascii="Book Antiqua" w:hAnsi="Book Antiqua"/>
              </w:rPr>
              <w:t>отсутствие языка на уровне дистальной тре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Style w:val="FontStyle63"/>
                <w:rFonts w:ascii="Book Antiqua" w:hAnsi="Book Antiqua" w:cs="Book Antiqua"/>
              </w:rPr>
            </w:pPr>
            <w:r>
              <w:rPr>
                <w:rStyle w:val="FontStyle62"/>
                <w:rFonts w:cs="Book Antiqua" w:ascii="Book Antiqua" w:hAnsi="Book Antiqua"/>
              </w:rPr>
              <w:t>на уровне средней тре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в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Style w:val="FontStyle63"/>
                <w:rFonts w:ascii="Book Antiqua" w:hAnsi="Book Antiqua" w:cs="Book Antiqua"/>
              </w:rPr>
            </w:pPr>
            <w:r>
              <w:rPr>
                <w:rStyle w:val="FontStyle62"/>
                <w:rFonts w:cs="Book Antiqua" w:ascii="Book Antiqua" w:hAnsi="Book Antiqua"/>
              </w:rPr>
              <w:t>на уровне корня, полное отсутств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38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/>
            </w:pPr>
            <w:r>
              <w:rPr>
                <w:rStyle w:val="FontStyle63"/>
                <w:rFonts w:cs="Book Antiqua" w:ascii="Book Antiqua" w:hAnsi="Book Antiqua"/>
              </w:rPr>
              <w:t>Потеря зубов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Style w:val="FontStyle63"/>
                <w:rFonts w:ascii="Book Antiqua" w:hAnsi="Book Antiqua" w:cs="Book Antiqua"/>
              </w:rPr>
            </w:pPr>
            <w:r>
              <w:rPr>
                <w:rStyle w:val="FontStyle62"/>
                <w:rFonts w:cs="Book Antiqua" w:ascii="Book Antiqua" w:hAnsi="Book Antiqua"/>
              </w:rPr>
              <w:t>4 - 6 зуб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Style w:val="FontStyle63"/>
                <w:rFonts w:ascii="Book Antiqua" w:hAnsi="Book Antiqua" w:cs="Book Antiqua"/>
              </w:rPr>
            </w:pPr>
            <w:r>
              <w:rPr>
                <w:rStyle w:val="FontStyle62"/>
                <w:rFonts w:cs="Book Antiqua" w:ascii="Book Antiqua" w:hAnsi="Book Antiqua"/>
              </w:rPr>
              <w:t>7 - 9 зуб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в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10 и бол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39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овреждение пищевода, вызвавшее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сужение пищев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непроходимость пищевода (не ранее, чем через 6 месяцев со дня</w:t>
              <w:tab/>
              <w:t>травмы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8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Ранее этого срока выплаты производятся предварительно по ст.39 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40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овреждение органов пищеварения, повлекшее за собой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рубцовое сужение желудка, кишечника, заднепроходного отверс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спаечную болезн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2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в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кишечный свищ, кишечно-влагалищный свищ, свищ поджелудочной желез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г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наложение колостом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41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овреждение печени в результате травмы, повлекшее за собой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одкапсульный     разрыв     печени,     потребовавший     оперативного вмешательства,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удаление желчного пузыр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42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Удаление более половины печени в результате травм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43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902" w:leader="none"/>
              </w:tabs>
              <w:spacing w:lineRule="exact" w:line="226"/>
              <w:ind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овреждение селезенки, повлекшее за собой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одкапсульный  разрыв селезенки,  не  потребовавший  оперативного</w:t>
              <w:tab/>
              <w:br/>
              <w:t>вмешатель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удаление селезен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44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овреждения    желудка,    поджелудочной    железы,    кишечника,</w:t>
              <w:br/>
              <w:t>брыжейки, повлекшие за собой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удаление части до 1/3 желудка, 1/3 кишечн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удаление части 1/2 желудка, 1/3 хвоста поджелудочной железы, 1/2</w:t>
              <w:br/>
              <w:t>кишечн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2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в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удаление части 2/3 желудка, 2/3 кишечника, 2/3 тела поджелудочной</w:t>
              <w:br/>
              <w:t>желез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г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удаление желудка, 2/3 поджелудочной железы, кишечн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д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удаление желудка с кишечником и частью поджелудочной желез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9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МОЧЕПОЛОВАЯ СИСТЕМ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45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овреждение почки, повлекшее за собой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ушиб поч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удаление части поч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в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удаление поч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46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овреждение органов мочевыделительной системы, повлекшее за</w:t>
              <w:br/>
              <w:t>собой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терминальную стадию острой почечной недостаточ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непроходимость      мочеточника,      мочеиспускательного      канала,</w:t>
              <w:br/>
              <w:t>мочеполовые свищ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Если в результате травмы наступит нарушение функции нескольких органов мочевыделительной системы, процент страховой суммы определяется по одному из подпунктов ст.46., учитывающему наиболее тяжелые последствия, поврежд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47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овреждение органов мочевыделительной системы, в связи с</w:t>
              <w:br/>
              <w:t>которым произведено оперативное вмешательство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ри повреждении орган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Если удалена почка или часть почки, ст. 47 не применяет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48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овреждение половой системы, повлекшее за собой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У женщин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отерю одного яичника, яичника и одной маточной трубы, яичника и двух</w:t>
              <w:br/>
              <w:t>маточных тру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отерю двух яичников (единственного яичник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2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в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отерю матки с трубами в возрасте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до 40 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от 41 до 50 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/>
            </w:pPr>
            <w:r>
              <w:rPr>
                <w:rStyle w:val="FontStyle62"/>
                <w:rFonts w:cs="Book Antiqua" w:ascii="Book Antiqua" w:hAnsi="Book Antiqua"/>
              </w:rPr>
              <w:t>от 51 лет и старш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г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/>
            </w:pPr>
            <w:r>
              <w:rPr>
                <w:rStyle w:val="FontStyle62"/>
                <w:rFonts w:cs="Book Antiqua" w:ascii="Book Antiqua" w:hAnsi="Book Antiqua"/>
              </w:rPr>
              <w:t>потерю одной молочной желез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д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/>
            </w:pPr>
            <w:r>
              <w:rPr>
                <w:rStyle w:val="FontStyle62"/>
                <w:rFonts w:cs="Book Antiqua" w:ascii="Book Antiqua" w:hAnsi="Book Antiqua"/>
              </w:rPr>
              <w:t>потерю двух молочных желе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Style w:val="FontStyle62"/>
                <w:rFonts w:ascii="Book Antiqua" w:hAnsi="Book Antiqua" w:cs="Book Antiqua"/>
              </w:rPr>
            </w:pPr>
            <w:r>
              <w:rPr>
                <w:rStyle w:val="FontStyle63"/>
                <w:rFonts w:cs="Book Antiqua" w:ascii="Book Antiqua" w:hAnsi="Book Antiqua"/>
              </w:rPr>
              <w:t>У мужчин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2"/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е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/>
            </w:pPr>
            <w:r>
              <w:rPr>
                <w:rStyle w:val="FontStyle62"/>
                <w:rFonts w:cs="Book Antiqua" w:ascii="Book Antiqua" w:hAnsi="Book Antiqua"/>
              </w:rPr>
              <w:t>потерю двух яичек, части полового чле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ж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/>
            </w:pPr>
            <w:r>
              <w:rPr>
                <w:rStyle w:val="FontStyle62"/>
                <w:rFonts w:cs="Book Antiqua" w:ascii="Book Antiqua" w:hAnsi="Book Antiqua"/>
              </w:rPr>
              <w:t>потерю полового чле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з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/>
            </w:pPr>
            <w:r>
              <w:rPr>
                <w:rStyle w:val="FontStyle62"/>
                <w:rFonts w:cs="Book Antiqua" w:ascii="Book Antiqua" w:hAnsi="Book Antiqua"/>
              </w:rPr>
              <w:t>потерю полового члена и одного или двух яиче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Style w:val="FontStyle62"/>
                <w:rFonts w:ascii="Book Antiqua" w:hAnsi="Book Antiqua" w:cs="Book Antiqua"/>
              </w:rPr>
            </w:pPr>
            <w:r>
              <w:rPr>
                <w:rStyle w:val="FontStyle63"/>
                <w:rFonts w:cs="Book Antiqua" w:ascii="Book Antiqua" w:hAnsi="Book Antiqua"/>
              </w:rPr>
              <w:t>МЯГКИЕ ТКАН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2"/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49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/>
            </w:pPr>
            <w:r>
              <w:rPr>
                <w:rStyle w:val="FontStyle62"/>
                <w:rFonts w:cs="Book Antiqua" w:ascii="Book Antiqua" w:hAnsi="Book Antiqua"/>
              </w:rPr>
              <w:t xml:space="preserve">Размеры страхового обеспечения при ожогах </w:t>
            </w:r>
            <w:r>
              <w:rPr>
                <w:rStyle w:val="FontStyle62"/>
                <w:rFonts w:cs="Book Antiqua" w:ascii="Book Antiqua" w:hAnsi="Book Antiqua"/>
                <w:spacing w:val="90"/>
                <w:lang w:val="en-US"/>
              </w:rPr>
              <w:t>II</w:t>
            </w:r>
            <w:r>
              <w:rPr>
                <w:rStyle w:val="FontStyle62"/>
                <w:rFonts w:cs="Book Antiqua" w:ascii="Book Antiqua" w:hAnsi="Book Antiqua"/>
                <w:spacing w:val="90"/>
              </w:rPr>
              <w:t>-</w:t>
            </w:r>
            <w:r>
              <w:rPr>
                <w:rStyle w:val="FontStyle62"/>
                <w:rFonts w:cs="Book Antiqua" w:ascii="Book Antiqua" w:hAnsi="Book Antiqua"/>
                <w:spacing w:val="90"/>
                <w:lang w:val="en-US"/>
              </w:rPr>
              <w:t>IV</w:t>
            </w:r>
            <w:r>
              <w:rPr>
                <w:rStyle w:val="FontStyle62"/>
                <w:rFonts w:cs="Book Antiqua" w:ascii="Book Antiqua" w:hAnsi="Book Antiqua"/>
              </w:rPr>
              <w:t>степени, за</w:t>
              <w:br/>
              <w:t>исключением ожогов, возникших в результате воздействия</w:t>
              <w:br/>
              <w:t>ультрафиолетового (солнечного) излучения, приведены в последнем</w:t>
              <w:br/>
              <w:t>разделе настоящей Таблицы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2"/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Style w:val="FontStyle62"/>
                <w:rFonts w:ascii="Book Antiqua" w:hAnsi="Book Antiqua" w:cs="Book Antiqua"/>
              </w:rPr>
            </w:pPr>
            <w:r>
              <w:rPr>
                <w:rStyle w:val="FontStyle63"/>
                <w:rFonts w:cs="Book Antiqua" w:ascii="Book Antiqua" w:hAnsi="Book Antiqua"/>
              </w:rPr>
              <w:t>Повреждения (кроме ожогов) мягких тканей волосистой части головы, туловища, конечностей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2"/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/>
            </w:pPr>
            <w:r>
              <w:rPr>
                <w:rStyle w:val="FontStyle62"/>
                <w:rFonts w:cs="Book Antiqua" w:ascii="Book Antiqua" w:hAnsi="Book Antiqua"/>
              </w:rPr>
              <w:t>1% - 2% поверхности т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/>
            </w:pPr>
            <w:r>
              <w:rPr>
                <w:rStyle w:val="FontStyle62"/>
                <w:rFonts w:cs="Book Antiqua" w:ascii="Book Antiqua" w:hAnsi="Book Antiqua"/>
              </w:rPr>
              <w:t>3% - 5% поверхности т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в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6% - 9% поверхности т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г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10% -20% поверхности т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д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21%-30% поверхности т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е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31% и бол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6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50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овреждения мягких тканей лица, передне-боковой поверхности</w:t>
              <w:br/>
              <w:t>шеи, подчелюстной области, ушных раковин, повлекшие за собой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образование рубцов площадью от 5 см</w:t>
            </w:r>
            <w:r>
              <w:rPr>
                <w:rStyle w:val="FontStyle62"/>
                <w:rFonts w:cs="Book Antiqua" w:ascii="Book Antiqua" w:hAnsi="Book Antiqua"/>
                <w:vertAlign w:val="superscript"/>
              </w:rPr>
              <w:t>2</w:t>
            </w:r>
            <w:r>
              <w:rPr>
                <w:rStyle w:val="FontStyle62"/>
                <w:rFonts w:cs="Book Antiqua" w:ascii="Book Antiqua" w:hAnsi="Book Antiqua"/>
              </w:rPr>
              <w:t xml:space="preserve"> и более или общей длиной 5 см и бол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образование рубцов площадью от 10 см</w:t>
            </w:r>
            <w:r>
              <w:rPr>
                <w:rStyle w:val="FontStyle62"/>
                <w:rFonts w:cs="Book Antiqua" w:ascii="Book Antiqua" w:hAnsi="Book Antiqua"/>
                <w:vertAlign w:val="superscript"/>
              </w:rPr>
              <w:t>2</w:t>
            </w:r>
            <w:r>
              <w:rPr>
                <w:rStyle w:val="FontStyle62"/>
                <w:rFonts w:cs="Book Antiqua" w:ascii="Book Antiqua" w:hAnsi="Book Antiqua"/>
              </w:rPr>
              <w:t xml:space="preserve"> и более или общей длиной 15 см и бол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Если   была   произведена   выплата   по   ст.49,   выплата   по   ст.50 осуществляется за вычетом ранее произведенной по ст.49 выплате. При открытых переломах костей и операциях выплата за рубцы не производит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51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Ожоговая болезнь, ожоговый ш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52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Закрытое   повреждение   мягких   тканей,   повлекшее   за   собой</w:t>
            </w:r>
            <w:r>
              <w:rPr>
                <w:rStyle w:val="FontStyle62"/>
                <w:rFonts w:cs="Book Antiqua" w:ascii="Book Antiqua" w:hAnsi="Book Antiqua"/>
              </w:rPr>
              <w:br/>
            </w:r>
            <w:r>
              <w:rPr>
                <w:rStyle w:val="FontStyle63"/>
                <w:rFonts w:cs="Book Antiqua" w:ascii="Book Antiqua" w:hAnsi="Book Antiqua"/>
              </w:rPr>
              <w:t>возникновение мышечной грыжи, посттравматического периостита,</w:t>
              <w:br/>
              <w:t>перихондрита, полного и частичного разрыва связок и сухожил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ОЗВОНОЧНИ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53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ерелом тел позвонков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одного-дву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трех и бол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54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олный разрыв межпозвоночных связок, подвывих позвон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ри рецидивах подвывиха позвонка страховая сумма не выплачивает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55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ерелом поперечных или остистых отростков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одного-дву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трех и бол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Если предусмотрены выплаты по ст.53., ст.55. не применяет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56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ерелом крестца, копчика, вывих копчиковых позвон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57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Удаление копчика в связи с травм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ВЕРХНЯЯ КОНЕЧ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ЛОПАТКА, КЛЮЧИ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58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ерелом лопатки, ключицы, полный или частичный разрыв акромиально-ключичного, грудинно-ключичного сочленений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ерелом одной кости или разрыв одного сочле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ерелом двух костей, разрыв двух сочленений или перелом, вывих одной кости и разрыв одного сочле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в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несросшийся перелом (ложный сустав), разрыв двух сочленений и</w:t>
              <w:tab/>
              <w:t>перелом одной кости, перелом двух костей и разрыв одного сочле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ЛЕЧЕВОЙ СУСТА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59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овреждение плечевого сустава (суставной впадины, головки</w:t>
              <w:br/>
              <w:t>плечевой кости, анатомической шейки, бугорков, связок, суставной</w:t>
              <w:br/>
              <w:t>сумки, вывих плеча, растяжение связок)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ерелом одной  кости,  вывих плеча,  полный  и частичный разрыв</w:t>
              <w:tab/>
              <w:br/>
              <w:t>сухожилий, капсулы суставной сум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ерелом двух костей, переломо-выви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в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ерелом плеча, полный и частичный разрыв сухожилий, несросшийся</w:t>
              <w:br/>
              <w:t>перел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60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овреждение плечевого сустава, повлекшее за собой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tabs>
                <w:tab w:val="clear" w:pos="708"/>
                <w:tab w:val="left" w:pos="8630" w:leader="none"/>
              </w:tabs>
              <w:rPr/>
            </w:pPr>
            <w:r>
              <w:rPr>
                <w:rStyle w:val="FontStyle62"/>
                <w:rFonts w:cs="Book Antiqua" w:ascii="Book Antiqua" w:hAnsi="Book Antiqua"/>
              </w:rPr>
              <w:t>отсутствие движений в суставе (анкилоз).   Выплата производится не</w:t>
              <w:tab/>
              <w:t>30</w:t>
            </w:r>
          </w:p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ранее  чем  через   3 месяца  со  дня  травмы   при   подтверждении первоначального диагноз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pacing w:before="43" w:after="0"/>
              <w:rPr/>
            </w:pPr>
            <w:r>
              <w:rPr>
                <w:rStyle w:val="FontStyle62"/>
                <w:rFonts w:cs="Book Antiqua" w:ascii="Book Antiqua" w:hAnsi="Book Antiqua"/>
              </w:rPr>
              <w:t>"болтающийся" плечевой сустав в результате резекции суставных</w:t>
            </w:r>
          </w:p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оверхностей составляющих его кост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26"/>
              <w:jc w:val="left"/>
              <w:rPr/>
            </w:pPr>
            <w:r>
              <w:rPr>
                <w:rStyle w:val="FontStyle62"/>
                <w:rFonts w:cs="Book Antiqua" w:ascii="Book Antiqua" w:hAnsi="Book Antiqua"/>
              </w:rPr>
              <w:t>Если по причине повреждений, перечисленных в пунктах 58, 59 и 60 проводились хирургические вмешательства, дополнительной выплате подлежит 10% страховой суммы. При этом дополнительная выплата за взятие трансплантата не производится.</w:t>
            </w:r>
          </w:p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Если в связи с травмой плечевого сустава производилась выплата по ст.60., а затем возникли осложнения, перечисленные в ст.61, выплаты производятся в соответствии с одним из подпунктов ст.60, за вычетом ранее произведенной выпла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ЛЕЧ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61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ерелом плеча на любом уровне (кроме суставов)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без смещ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со смещени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62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Травматическая ампутация плеча на любом уровне или его серьезное повреждение с необходимостью ампутации на уровне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верхней конечности с лопаткой, ключицей или их часть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леча выше локт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6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в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леча на уровне локт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6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63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ерелом плеча, осложнённый образованием ложного сустава</w:t>
            </w:r>
            <w:r>
              <w:rPr>
                <w:rStyle w:val="FontStyle63"/>
                <w:rFonts w:cs="Book Antiqua" w:ascii="Book Antiqua" w:hAnsi="Book Antiqua"/>
                <w:b w:val="false"/>
                <w:bCs w:val="false"/>
              </w:rPr>
              <w:tab/>
            </w:r>
            <w:r>
              <w:rPr>
                <w:rStyle w:val="FontStyle62"/>
                <w:rFonts w:cs="Book Antiqua" w:ascii="Book Antiqua" w:hAnsi="Book Antiqua"/>
              </w:rPr>
              <w:br/>
              <w:t>Выплата по пункту 63 производится не ранее 9 месяцев со дня травмы при условии подтверждения диагноза. Если была произведена выплата в связи с травмой плеча, дальнейшие выплаты производятся за её вычетом, после постановки окончательного диагноз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3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ЛОКТЕВОЙ СУСТА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64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овреждение области локтевого сустава (перелом костей,</w:t>
              <w:br/>
              <w:t>формирующих сустав, полный или частичный разрыв связок,</w:t>
              <w:br/>
              <w:t>капсулы суставной сумки, вывих предплечья, рачтяжение связок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ерелом одной кости без смещения отломков, повреждение связок</w:t>
              <w:br/>
              <w:t>(полный или частичный разры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ерелом двух костей без смещения отлом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в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ерелом костей со смещением отлом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65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овреждение области локтевого сустава, повлекшее за собой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отсутствие движений в сустав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"болтающийся" локтевой сустав (в результате резекции суставных</w:t>
              <w:br/>
              <w:t>поверхностей составляющих его косте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РЕДПЛЕЧЬ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66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ерелом костей предплечья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одной к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двух кост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67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Травматическая ампутация или тяжелое повреждение, приведшее к</w:t>
              <w:br/>
              <w:t>ампутации предплечья на любом уровн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6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ЛУЧЕЗАПЯСТНЫЙ СУСТА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68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ерелом костей предплечья в области дистального метафиза,</w:t>
              <w:br/>
              <w:t>межсуставный перелом костей, составляющих лучезапястный</w:t>
              <w:br/>
              <w:t>сустав, полный или частичный разрыв связок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ерелом кост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олный или частичный разрыв связ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69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Травматический анкилоз лучезапястного суста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КОСТИ КИ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70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ерелом или вывих костей запястья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Style w:val="FontStyle62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одной кости (за исключением ладьевидно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Style w:val="FontStyle62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двух и более костей (за исключением ладьевидной), ладьевидной к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71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Травматическая   ампутация   или   тяжелое   повреждение   руки,</w:t>
              <w:br/>
              <w:t>приведшее к ее ампутации на уровне пястных костей запястья или</w:t>
            </w:r>
            <w:r>
              <w:rPr>
                <w:rStyle w:val="FontStyle63"/>
                <w:rFonts w:cs="Book Antiqua" w:ascii="Book Antiqua" w:hAnsi="Book Antiqua"/>
                <w:b w:val="false"/>
                <w:bCs w:val="false"/>
              </w:rPr>
              <w:tab/>
            </w:r>
            <w:r>
              <w:rPr>
                <w:rStyle w:val="FontStyle62"/>
                <w:rFonts w:cs="Book Antiqua" w:ascii="Book Antiqua" w:hAnsi="Book Antiqua"/>
              </w:rPr>
              <w:br/>
            </w:r>
            <w:r>
              <w:rPr>
                <w:rStyle w:val="FontStyle63"/>
                <w:rFonts w:cs="Book Antiqua" w:ascii="Book Antiqua" w:hAnsi="Book Antiqua"/>
              </w:rPr>
              <w:t>лучезапястного суста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АЛЬЦЫ КИСТИ, ПЕРВЫЙ ПАЛЕЦ (БОЛЬШОЙ ПАЛЕЦ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72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ерелом,  вывих,  повреждение  сухожилий  (сухожилия)  пальца (полное или частичное), разрыв капсулы сустав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73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овреждение пальца, повлекшее за собой отсутствие движений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Style w:val="FontStyle62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в одном сустав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Style w:val="FontStyle62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в двух сустава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74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отеря первого паль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ВТОРОЙ, ТРЕТИЙ, ЧЕТВЕРТЫЙ, ПЯТЫЙ ПАЛЬЦ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75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ерелом, вывих, повреждение сухожилий (сухожилия) паль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76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отеря второго паль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77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отеря третьего, четвёртого, пятого пальца за каждый пале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78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Травматическая ампутация или повреждение пальца, приведшее к ампутации всех пальцев ру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НИЖНЯЯ КОНЕЧНОСТЬ, ТА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79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ерелом костей таза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ерелом кры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ерелом   лонной,   седалищной   кости,   тела   подвздошной   кости,</w:t>
              <w:br/>
              <w:t>вертлужной впадин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80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Разрыв лонного, крестцово-подвздошного сочленения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одного сочле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двух и более сочлен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81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ерелом   головки,   шейки   бедра   вывих   бедра,   полный   или</w:t>
              <w:br/>
              <w:t>частичный разрыв связок, растяжение связок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ерелом головки, шейки, вывих бед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олный и частичный разрыв связ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82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овреждение тазобедренного сустава, повлекшее за собой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отсутствие движений (анкилоз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2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"болтающийся" сустав (в результате резекции головки бедра, вертлужной</w:t>
              <w:tab/>
              <w:br/>
              <w:t>впадины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БЕДР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83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ерелом  бедра  на  любом  уровне  (за  исключением  области</w:t>
              <w:br/>
              <w:t>суставов)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без смещения отлом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со смещением отлом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84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Травматическая ампутация или тяжелое повреждение, приведшее к</w:t>
              <w:br/>
              <w:t>ампутации конечности на уровне/приведшее к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выше середины бед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ниже середины бед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6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в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отере единственной конеч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85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ерелом бедра, осложнившийся образованием ложного сустава</w:t>
              <w:br/>
              <w:t>(несросшийся перелом). Выплата не ранее 6 месяцев со дня</w:t>
              <w:br/>
              <w:t>травмы при условии подтверждения диагноза.</w:t>
            </w:r>
            <w:r>
              <w:rPr>
                <w:rStyle w:val="FontStyle63"/>
                <w:rFonts w:cs="Book Antiqua" w:ascii="Book Antiqua" w:hAnsi="Book Antiqua"/>
                <w:b w:val="false"/>
                <w:bCs w:val="false"/>
              </w:rPr>
              <w:tab/>
            </w:r>
            <w:r>
              <w:rPr>
                <w:rStyle w:val="FontStyle62"/>
                <w:rFonts w:cs="Book Antiqua" w:ascii="Book Antiqua" w:hAnsi="Book Antiqua"/>
              </w:rPr>
              <w:br/>
              <w:t>Если производилась выплата в связи с переломом бедра, дальнейшие</w:t>
              <w:br/>
              <w:t>выплаты производятся за её вычетом, после постановки окончательного</w:t>
              <w:br/>
              <w:t>диагноз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КОЛЕННЫЙ СУСТА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86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овреждение области коленного сустава, повлекшее за собой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гемартроз, повреждение мениска (менисков), разрыв связок, отрывы</w:t>
              <w:br/>
              <w:t>костного фрагмента (фрагменто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ерелом коленной чашеч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в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ерелом костей, составляющих коленный сустав (дистальный эпифиз бедра и проксимальный эпифиз большеберцовой кости), вывих голен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2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В случае множественных повреждений коленного сустава, выплата производится только по одному из подпунктов статьи 86, предусматривающему наиболее серьёзное поврежд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87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овреждение коленного сустава, повлекшее за собой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отсутствие движений в суставе (анкилоз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"болтающийся" коленный сустав (в результате резекции суставных</w:t>
              <w:br/>
              <w:t>поверхностей составляющих его кост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ГОЛЕН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88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ерелом костей голени (за исключением области суставов)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малоберцовой к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большеберцовой к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в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обеих кост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89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Травматическая ампутация ноги ниже середины голен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ГОЛЕНОСТОПНЫЙ СУСТА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90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овреждение области голеностопного сустава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ерелом лодыжки или края большеберцовой к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ерелом обеих лодыжек (костей голени), перелом лодыжки с краем</w:t>
              <w:br/>
              <w:t>большеберцовой кости, разрыв дистального межберцового синдесмоз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в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tabs>
                <w:tab w:val="clear" w:pos="708"/>
                <w:tab w:val="left" w:pos="912" w:leader="none"/>
              </w:tabs>
              <w:spacing w:lineRule="exact" w:line="226"/>
              <w:ind w:hanging="0"/>
              <w:rPr/>
            </w:pPr>
            <w:r>
              <w:rPr>
                <w:rStyle w:val="FontStyle62"/>
                <w:rFonts w:cs="Book Antiqua" w:ascii="Book Antiqua" w:hAnsi="Book Antiqua"/>
              </w:rPr>
              <w:t>перелом одной или двух лодыжек с краем большеберцовой кости и</w:t>
            </w:r>
          </w:p>
          <w:p>
            <w:pPr>
              <w:pStyle w:val="Style161"/>
              <w:widowControl/>
              <w:tabs>
                <w:tab w:val="clear" w:pos="708"/>
                <w:tab w:val="left" w:pos="8626" w:leader="none"/>
              </w:tabs>
              <w:rPr/>
            </w:pPr>
            <w:r>
              <w:rPr>
                <w:rStyle w:val="FontStyle62"/>
                <w:rFonts w:cs="Book Antiqua" w:ascii="Book Antiqua" w:hAnsi="Book Antiqua"/>
              </w:rPr>
              <w:t>разрыв   дистального   межберцового   синдесмоза   в   сочетании   с</w:t>
              <w:tab/>
              <w:t>20</w:t>
            </w:r>
          </w:p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одвывихом (вывихом) стоп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91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овреждение голеностопного сустава, повлекшее за собой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отсутствие движений в суставе (анкилоз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"болтающийся" голеностопный сустав (в результате резекции) суставных</w:t>
              <w:br/>
              <w:t>поверхностей составляющих его кост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92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олный разрыв ахиллова сухожилия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СТОПА, ПАЛЬЦЫ НО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93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ерелом или вывих костей, повреждение связок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ерелом одной-двух костей, разрыв связок (кроме боковой кост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ерелом трех и более костей, пяточной к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94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ереломы, вывихи фаланги (фаланг), повреждение сухожилия</w:t>
              <w:br/>
              <w:t>(сухожилий) пальца (пальцев) одной стопы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tabs>
                <w:tab w:val="clear" w:pos="708"/>
                <w:tab w:val="left" w:pos="8683" w:leader="none"/>
              </w:tabs>
              <w:rPr/>
            </w:pPr>
            <w:r>
              <w:rPr>
                <w:rStyle w:val="FontStyle62"/>
                <w:rFonts w:cs="Book Antiqua" w:ascii="Book Antiqua" w:hAnsi="Book Antiqua"/>
              </w:rPr>
              <w:t>перелом  или  вывих одной  или  нескольких фаланг,  повреждение</w:t>
              <w:tab/>
              <w:t>2</w:t>
            </w:r>
          </w:p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сухожилий (полный или частичный разрыв) одного или двух пальце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95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Травматическая   ампутация   или   повреждение,   приведшее   к</w:t>
              <w:br/>
              <w:t>ампутации пальцев ног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большого паль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второго, третьего, четвертого, пятого пальце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96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овреждение,      повлекшее      развитие      посттравматического</w:t>
              <w:br/>
              <w:t>тромбофлебита, лимфостаза, остеомиелита, нарушение троф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Ст.96 применяется при тромбофлебите, лимфостазе и нарушениях</w:t>
              <w:br/>
              <w:t>трофики,   вызванных  травмой   опорно-двигательного   аппарата   (за</w:t>
              <w:br/>
              <w:t>исключением повреждения крупных периферических сосудов и нервов), через 6 месяцев со дня травмы, при подтверждении диагноза.  Гнойные воспаления пальцев стоп не дают оснований для применения ст.96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97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Травматический шок или шок, развившийся вследствие острой</w:t>
              <w:br/>
              <w:t>кровопотери, связанной с травмой (геморрагический шок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98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аралич, возникший в результате травмы, полученной в период</w:t>
              <w:br/>
              <w:t>страхования и указанной в настоящей Таблице размеров страхового</w:t>
              <w:br/>
              <w:t>обеспечения в % от страховой суммы в связи со страховыми</w:t>
              <w:br/>
              <w:t>событиями "телесные повреждения в результате несчастного</w:t>
              <w:br/>
              <w:t>случая" и существующий постоянно не менее 6 месяцев после</w:t>
              <w:br/>
              <w:t>травмы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Моноплег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араплег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8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в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Тетраплег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Выплаты по ст.98 производятся по истечении 6 месяцев постоянного существования параличей за вычетом ранее произведенных выплат по травмам, предшествовавшим возникновению осложнений, указанных в ст.98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99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Парезы, возникшие в результате травм, полученных в период</w:t>
              <w:br/>
              <w:t>страхования и указанных в настоящей Таблице размеров</w:t>
              <w:br/>
              <w:t>страхового обеспечения в % от страховой суммы в связи со</w:t>
              <w:br/>
              <w:t>страховыми событиями "телесные повреждения в результате</w:t>
              <w:br/>
              <w:t>несчастного случая" и существующие постоянно не менее</w:t>
              <w:br/>
              <w:t>3 месяцев, но не более 6 месяцев после травмы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Монопаре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Парапаре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2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в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Тетрапаре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  <w:b/>
              </w:rPr>
              <w:t>3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Если выплаты были произведены по ст.99, а затем возникли осложнения,</w:t>
              <w:br/>
              <w:t>перечисленные в ст. 98, страховое обеспечение выплачивается в</w:t>
              <w:br/>
              <w:t>соответствии с одним из подпунктов ст.98 за вычетом ранеепроизведенной по ст.99 выплаты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100.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Если в результате несчастного случая, наступившего в период</w:t>
              <w:br/>
              <w:t>действия договора страхования, получено повреждение, не</w:t>
              <w:br/>
              <w:t>предусмотренное настоящей "Таблицей", то выплата страхового</w:t>
              <w:br/>
              <w:t>обеспечения производится исходя из срока непрерывной</w:t>
              <w:br/>
              <w:t>временной нетрудоспособности, наступившей в результате такого</w:t>
              <w:br/>
              <w:t>повреждения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а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временная нетрудоспособность от 7 до 13 календарных дн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б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временная нетрудоспособность от 14 до 29 календарных дней и бол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Style w:val="FontStyle63"/>
                <w:rFonts w:cs="Book Antiqua" w:ascii="Book Antiqua" w:hAnsi="Book Antiqua"/>
              </w:rPr>
              <w:t>в)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2"/>
                <w:rFonts w:cs="Book Antiqua" w:ascii="Book Antiqua" w:hAnsi="Book Antiqua"/>
              </w:rPr>
              <w:t>временная нетрудоспособность от 30 календарных дней и бол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exact" w:line="240"/>
              <w:jc w:val="left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Style w:val="FontStyle63"/>
                <w:rFonts w:cs="Book Antiqua" w:ascii="Book Antiqua" w:hAnsi="Book Antiqua"/>
              </w:rPr>
              <w:t>Размер страхового обеспечения в % от страховой суммы при ожогах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exact" w:line="240"/>
              <w:jc w:val="left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jc w:val="left"/>
              <w:rPr/>
            </w:pPr>
            <w:r>
              <w:rPr>
                <w:rStyle w:val="FontStyle63"/>
                <w:rFonts w:cs="Book Antiqua" w:ascii="Book Antiqua" w:hAnsi="Book Antiqua"/>
              </w:rPr>
              <w:t>Площадь ожога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Степень ожога/ размер выплаты (в % от страховой суммы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exact" w:line="240"/>
              <w:jc w:val="left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exact" w:line="240"/>
              <w:jc w:val="left"/>
              <w:rPr>
                <w:rStyle w:val="FontStyle63"/>
                <w:rFonts w:ascii="Book Antiqua" w:hAnsi="Book Antiqua" w:cs="Book Antiqua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III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exact" w:line="240"/>
              <w:jc w:val="left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jc w:val="left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 xml:space="preserve">1-2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exact" w:line="240"/>
              <w:jc w:val="left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jc w:val="left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 xml:space="preserve">3-5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exact" w:line="240"/>
              <w:jc w:val="left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jc w:val="left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 xml:space="preserve">6-9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exact" w:line="240"/>
              <w:jc w:val="left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jc w:val="left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 xml:space="preserve">10-20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exact" w:line="240"/>
              <w:jc w:val="left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jc w:val="left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 xml:space="preserve">21-30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exact" w:line="240"/>
              <w:jc w:val="left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jc w:val="left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 xml:space="preserve">31-40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6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exact" w:line="240"/>
              <w:jc w:val="left"/>
              <w:rPr>
                <w:rStyle w:val="FontStyle63"/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jc w:val="left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 xml:space="preserve">41-60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7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8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61-90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Более 9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При ожогах мягких тканей лица, передне-боковой поверхности ше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1-2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3-4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5-6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7-8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9-10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4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Сумма страховой выплаты по одному несчастному случаю с множественными  телесными повреждениями рассчитывается путём сложения всех процентных величин  страховых выплат из таблицы, предусмотренных за понесенные телесные  повреждения, но не может превышать 100%.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PS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PS" w:hAnsi="Symbol;SymbolPS" w:cs="Symbol;Symbol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;SymbolPS" w:hAnsi="Symbol;SymbolPS" w:cs="Symbol;SymbolP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PS" w:hAnsi="Symbol;SymbolPS" w:cs="Symbol;SymbolP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;SymbolPS" w:hAnsi="Symbol;SymbolPS" w:cs="Symbol;Symbol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ascii="Symbol;SymbolPS" w:hAnsi="Symbol;SymbolPS" w:cs="Symbol;Symbol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PS" w:hAnsi="Symbol;SymbolPS" w:cs="Symbol;SymbolP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PS" w:hAnsi="Symbol;SymbolPS" w:cs="Symbol;Symbol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PS" w:hAnsi="Symbol;SymbolPS" w:cs="Symbol;SymbolP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i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;SymbolPS" w:hAnsi="Symbol;SymbolPS" w:cs="Symbol;SymbolP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66">
    <w:name w:val="Font Style66"/>
    <w:basedOn w:val="Style14"/>
    <w:qFormat/>
    <w:rPr>
      <w:rFonts w:ascii="Arial" w:hAnsi="Arial" w:cs="Arial"/>
      <w:sz w:val="20"/>
      <w:szCs w:val="20"/>
    </w:rPr>
  </w:style>
  <w:style w:type="character" w:styleId="FontStyle63">
    <w:name w:val="Font Style63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basedOn w:val="Style14"/>
    <w:qFormat/>
    <w:rPr>
      <w:rFonts w:ascii="Arial" w:hAnsi="Arial" w:cs="Arial"/>
      <w:sz w:val="18"/>
      <w:szCs w:val="18"/>
    </w:rPr>
  </w:style>
  <w:style w:type="character" w:styleId="FontStyle65">
    <w:name w:val="Font Style65"/>
    <w:basedOn w:val="Style14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вый абзац пункта"/>
    <w:basedOn w:val="Normal"/>
    <w:qFormat/>
    <w:pPr>
      <w:spacing w:before="60" w:after="0"/>
      <w:ind w:left="743" w:hanging="743"/>
      <w:jc w:val="both"/>
    </w:pPr>
    <w:rPr>
      <w:bCs/>
      <w:iCs/>
      <w:szCs w:val="24"/>
    </w:rPr>
  </w:style>
  <w:style w:type="paragraph" w:styleId="Style16">
    <w:name w:val="Нумерованный подпункт"/>
    <w:basedOn w:val="Style15"/>
    <w:next w:val="Style18"/>
    <w:qFormat/>
    <w:pPr>
      <w:spacing w:before="20" w:after="0"/>
      <w:ind w:left="738" w:hanging="454"/>
    </w:pPr>
    <w:rPr>
      <w:bCs w:val="false"/>
      <w:iCs w:val="false"/>
    </w:rPr>
  </w:style>
  <w:style w:type="paragraph" w:styleId="Style17">
    <w:name w:val="Подпункт"/>
    <w:basedOn w:val="Style16"/>
    <w:next w:val="Style18"/>
    <w:qFormat/>
    <w:pPr>
      <w:numPr>
        <w:ilvl w:val="0"/>
        <w:numId w:val="1"/>
      </w:numPr>
    </w:pPr>
    <w:rPr/>
  </w:style>
  <w:style w:type="paragraph" w:styleId="Style18">
    <w:name w:val="Второй абзац пункта"/>
    <w:basedOn w:val="Style15"/>
    <w:qFormat/>
    <w:pPr>
      <w:spacing w:before="20" w:after="0"/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ind w:hanging="595"/>
    </w:pPr>
    <w:rPr>
      <w:rFonts w:ascii="Arial" w:hAnsi="Arial" w:cs="Arial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9"/>
      <w:ind w:hanging="629"/>
    </w:pPr>
    <w:rPr>
      <w:rFonts w:ascii="Arial" w:hAnsi="Arial" w:cs="Arial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595"/>
      <w:jc w:val="both"/>
    </w:pPr>
    <w:rPr>
      <w:rFonts w:ascii="Arial" w:hAnsi="Arial" w:cs="Arial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46:00Z</dcterms:created>
  <dc:creator>kjv</dc:creator>
  <dc:description/>
  <dc:language>en-US</dc:language>
  <cp:lastModifiedBy>kjv</cp:lastModifiedBy>
  <dcterms:modified xsi:type="dcterms:W3CDTF">2011-10-13T05:48:00Z</dcterms:modified>
  <cp:revision>1</cp:revision>
  <dc:subject/>
  <dc:title>Приложение №1</dc:title>
</cp:coreProperties>
</file>