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 ДЛЯ АВТОВЛАДЕЛЬЦ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автовладельцы, при покупке полиса ОСАГО помните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овая организации должна иметь лицензию на право осуществления ОСАГО (если лицензия приостановлена или отозвана, то страховщик не имеет права заключать договоры страхования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наличие лицензии у страховой организации можно на сайте Банка России - www.cbr.ru/sbrfr/?PrtId=insurance_industr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йте полис ОСАГО в официальных офисах продаж страховых организаций или у уполномоченных представителе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ители страховых организаций (страховые агенты или брокеры) должны иметь соответствующие полномочия на право реализации полисов ОСАГО, проверить которые можно на сайтах страховых компаний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ть информацию о принадлежности полиса ОСАГО страховой организации и его статусе можно на сайте Российского Союза Автостраховщиков – www.autoins.ru/ru/osago/polis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нк полиса ОСАГО относится к официальным документам, в связи с чем его подделка или сбыт поддельного полиса образует состав преступления, предусмотренный ч. 1 ст. 327 УК РФ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поддельного полис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АГО, в том числе предъявление его сотрудникам ГИБДД, образует состав преступления, предусмотренный ч. 3 ст. 327 УК РФ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ъявление поддельного полиса ОСАГО в страховую компанию для получения страхового возмещения является мошенничеством (ст. 159 УК РФ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я поддельный полис ОСАГО, Вы лишаетесь страховой защиты в случае ДТП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м самостоятельно придется возместить ущерб, причиненный автомобилю потерпевшего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 не получите возмещения от страховой компании за ущерб, причиненный вашему автомобилю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приложение №12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к пр.№38 от 14 мая 2015 год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заседания  Правления РСА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0:00Z</dcterms:created>
  <dc:creator>Валуева Ольга Александровна</dc:creator>
  <dc:description/>
  <dc:language>en-US</dc:language>
  <cp:lastModifiedBy>Булавина Татьяна Васильевна</cp:lastModifiedBy>
  <cp:lastPrinted>2015-05-05T11:20:00Z</cp:lastPrinted>
  <dcterms:modified xsi:type="dcterms:W3CDTF">2015-06-01T10:00:00Z</dcterms:modified>
  <cp:revision>2</cp:revision>
  <dc:subject/>
  <dc:title/>
</cp:coreProperties>
</file>